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jor Form/Program of Stud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n Partnership with Albuquerque CN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8 Total Hou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1 Upper Division Hours Required at NM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chelor of Business Administration (BBA)</w:t>
      </w:r>
    </w:p>
    <w:p>
      <w:pPr>
        <w:pStyle w:val="Normal"/>
        <w:jc w:val="center"/>
        <w:rPr/>
      </w:pPr>
      <w:r>
        <w:rPr>
          <w:b/>
        </w:rPr>
        <w:t>Concentration in Accounting</w:t>
      </w:r>
    </w:p>
    <w:p>
      <w:pPr>
        <w:pStyle w:val="Normal"/>
        <w:jc w:val="center"/>
        <w:rPr/>
      </w:pPr>
      <w:r>
        <w:rPr>
          <w:sz w:val="20"/>
          <w:szCs w:val="20"/>
        </w:rPr>
        <w:t>2011-2013 Cata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udent Name:</w:t>
      </w:r>
      <w:r>
        <w:rPr/>
        <w:t xml:space="preserve"> ______________________________    </w:t>
      </w:r>
      <w:r>
        <w:rPr>
          <w:sz w:val="22"/>
          <w:szCs w:val="22"/>
        </w:rPr>
        <w:t>Student ID #</w:t>
      </w:r>
      <w:r>
        <w:rPr/>
        <w:t xml:space="preserve"> 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lephone Numbers:  Home: _________________________   Cell: 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mail Address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326"/>
        <w:gridCol w:w="535"/>
        <w:gridCol w:w="2623"/>
        <w:gridCol w:w="326"/>
        <w:gridCol w:w="534"/>
        <w:gridCol w:w="1716"/>
        <w:gridCol w:w="900"/>
      </w:tblGrid>
      <w:tr>
        <w:trPr>
          <w:trHeight w:val="36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A: BUSINESS EDUCATION CORE (Require Macroeconomics (BA 2202/ECON 216)  in University Core) (Check Appropriate Box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uquerque CNM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HU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111&amp;1112 or ACCT 1110 FinAcct1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Financial Acc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330/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to Prob &amp; Stat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210 or Math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 Analysis for Bu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T 1210       Managerial Acc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rial Acc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Mat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110 or Math 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Analysis Method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1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Bus Computer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 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omp Appl in Bu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2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Law 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W 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Law &amp; Eth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2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TG 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 2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econom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 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icroeconom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2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1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t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CNM. Credit Hours: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otal NMHU Credit Hours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12648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5171"/>
                              <w:gridCol w:w="891"/>
                              <w:gridCol w:w="1783"/>
                              <w:gridCol w:w="116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B. UPPER DIVISION BUSINESS CORE (300/400Level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1 – Financial Management 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2 – Fin. Management 2 or FIN 340 – Personal Fin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325 – Operations Research &amp; Scientific Management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364 – Organizational Behavio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KTG 411 – Marketing Research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489 – Strategic Management*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Upper Division Business Core Credit Hours: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5.7pt;mso-wrap-distance-left:9pt;mso-wrap-distance-right:9pt;mso-wrap-distance-top:0pt;mso-wrap-distance-bottom:0pt;margin-top:6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5171"/>
                        <w:gridCol w:w="891"/>
                        <w:gridCol w:w="1783"/>
                        <w:gridCol w:w="116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B. UPPER DIVISION BUSINESS CORE (300/400Level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1 – Financial Management 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2 – Fin. Management 2 or FIN 340 – Personal Fin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325 – Operations Research &amp; Scientific Management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364 – Organizational Behavio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KTG 411 – Marketing Research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489 – Strategic Management*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Upper Division Business Core Credit Hours: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GMT 489 –taken only after completion of your Business Core Curriculum and in your Senior Year of stu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ed 7/26/2011 by M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216015" cy="1109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2127"/>
                              <w:gridCol w:w="355"/>
                              <w:gridCol w:w="531"/>
                              <w:gridCol w:w="2580"/>
                              <w:gridCol w:w="433"/>
                              <w:gridCol w:w="532"/>
                              <w:gridCol w:w="1595"/>
                              <w:gridCol w:w="8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7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rt C-1 ACCOUNTING REQUIREMENTS – CNM classes do not count toward upper division 51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buquerque CNM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MHU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2101/2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mediate Acct 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mediate Acct 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CNM  Credit Hrs: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NMHU Credit Hours: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87.35pt;mso-wrap-distance-left:9pt;mso-wrap-distance-right:9pt;mso-wrap-distance-top:0pt;mso-wrap-distance-bottom:0pt;margin-top:0.8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2127"/>
                        <w:gridCol w:w="355"/>
                        <w:gridCol w:w="531"/>
                        <w:gridCol w:w="2580"/>
                        <w:gridCol w:w="433"/>
                        <w:gridCol w:w="532"/>
                        <w:gridCol w:w="1595"/>
                        <w:gridCol w:w="8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7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t C-1 ACCOUNTING REQUIREMENTS – CNM classes do not count toward upper division 51 hours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buquerque CNM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MHU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2101/2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mediate Acct 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mediate Acct 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CNM  Credit Hrs: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NMHU Credit Hours: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315335</wp:posOffset>
                </wp:positionV>
                <wp:extent cx="62509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000"/>
                              <w:gridCol w:w="1192"/>
                              <w:gridCol w:w="1821"/>
                              <w:gridCol w:w="117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C-2. ACCOUNTING REQUIREMENT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01 – Cost Account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21 – Individual Taxation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88 – Intermediate Accounting 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92 – Intermediate Accounting 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1 – Accounting System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92 – Audit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5 – Financial Statement Analysi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7 – Advanced Accounting Topic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Accounting Core Credit Hours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.65pt;mso-wrap-distance-left:9pt;mso-wrap-distance-right:9pt;mso-wrap-distance-top:0pt;mso-wrap-distance-bottom:0pt;margin-top:261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000"/>
                        <w:gridCol w:w="1192"/>
                        <w:gridCol w:w="1821"/>
                        <w:gridCol w:w="1175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C-2. ACCOUNTING REQUIREMENT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01 – Cost Account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21 – Individual Taxation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88 – Intermediate Accounting 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92 – Intermediate Accounting 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1 – Accounting System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92 – Audit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5 – Financial Statement Analysi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7 – Advanced Accounting Topic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Accounting Core Credit Hours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9015</wp:posOffset>
                </wp:positionV>
                <wp:extent cx="6249670" cy="2122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5402"/>
                              <w:gridCol w:w="1170"/>
                              <w:gridCol w:w="1800"/>
                              <w:gridCol w:w="1184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D. ACCOUNTING ELECTIVES: Choose Two Upper Division Accounting Electives Plus One Other Electiv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01 – Budget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22 – Corp, Partnership, &amp; Estate Taxa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2 – International Account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10 – Accounting Technolog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3 – Not For Profit Account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9 – Governmental Account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per division elective to meet 51 hour UD requirem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Required Electives Credit Hours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67.15pt;mso-wrap-distance-left:9pt;mso-wrap-distance-right:9pt;mso-wrap-distance-top:0pt;mso-wrap-distance-bottom:0pt;margin-top:79.4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5402"/>
                        <w:gridCol w:w="1170"/>
                        <w:gridCol w:w="1800"/>
                        <w:gridCol w:w="1184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D. ACCOUNTING ELECTIVES: Choose Two Upper Division Accounting Electives Plus One Other Electiv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01 – Budget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22 – Corp, Partnership, &amp; Estate Taxa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2 – International Account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10 – Accounting Technolog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3 – Not For Profit Account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9 – Governmental Account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per division elective to meet 51 hour UD requireme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Required Electives Credit Hours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udent Signature: ______________________________________   Date: 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visor, School of Business: _____________________________    Date: 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an, School of Business: _______________________________    Date: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44800</wp:posOffset>
          </wp:positionH>
          <wp:positionV relativeFrom="paragraph">
            <wp:posOffset>-304800</wp:posOffset>
          </wp:positionV>
          <wp:extent cx="1295400" cy="7181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NMHU Center at Rio Rancho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700 Grande Court, Suite 10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Rio Rancho, NM 87124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lephone: 505-891-6900</w:t>
    </w:r>
  </w:p>
  <w:p>
    <w:pPr>
      <w:pStyle w:val="Header"/>
      <w:rPr/>
    </w:pPr>
    <w:r>
      <w:rPr>
        <w:sz w:val="16"/>
        <w:szCs w:val="16"/>
      </w:rPr>
      <w:t>Fax: 505- 891-29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59:00Z</dcterms:created>
  <dc:creator>David Bales</dc:creator>
  <dc:description/>
  <cp:keywords/>
  <dc:language>en-US</dc:language>
  <cp:lastModifiedBy>its@nmhu</cp:lastModifiedBy>
  <cp:lastPrinted>2007-09-28T11:31:00Z</cp:lastPrinted>
  <dcterms:modified xsi:type="dcterms:W3CDTF">2011-08-25T21:13:00Z</dcterms:modified>
  <cp:revision>11</cp:revision>
  <dc:subject/>
  <dc:title>New Mexico Highlands University</dc:title>
</cp:coreProperties>
</file>