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8600</wp:posOffset>
            </wp:positionH>
            <wp:positionV relativeFrom="paragraph">
              <wp:posOffset>-889000</wp:posOffset>
            </wp:positionV>
            <wp:extent cx="1295400" cy="718185"/>
            <wp:effectExtent l="0" t="0" r="0" b="0"/>
            <wp:wrapTight wrapText="bothSides">
              <wp:wrapPolygon edited="0">
                <wp:start x="-155" y="0"/>
                <wp:lineTo x="-155" y="21020"/>
                <wp:lineTo x="21600" y="21020"/>
                <wp:lineTo x="21600" y="0"/>
                <wp:lineTo x="-1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Major Form/Program of Study</w:t>
      </w:r>
    </w:p>
    <w:p>
      <w:pPr>
        <w:pStyle w:val="Normal"/>
        <w:jc w:val="center"/>
        <w:rPr/>
      </w:pPr>
      <w:r>
        <w:rPr/>
        <w:t>In Partnership with Albuquerque CN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28 Total Hour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1 Upper Division Hours Required at NMHU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chelor of Business Administration (BB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jor in Management</w:t>
      </w:r>
    </w:p>
    <w:p>
      <w:pPr>
        <w:pStyle w:val="Normal"/>
        <w:jc w:val="center"/>
        <w:rPr/>
      </w:pPr>
      <w:r>
        <w:rPr>
          <w:sz w:val="20"/>
          <w:szCs w:val="20"/>
        </w:rPr>
        <w:t>2011-2013 Catalo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tudent Name:</w:t>
      </w:r>
      <w:r>
        <w:rPr/>
        <w:t xml:space="preserve"> ______________________________    </w:t>
      </w:r>
      <w:r>
        <w:rPr>
          <w:sz w:val="22"/>
          <w:szCs w:val="22"/>
        </w:rPr>
        <w:t>Student ID #</w:t>
      </w:r>
      <w:r>
        <w:rPr/>
        <w:t xml:space="preserve"> 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ddress: ____________________________________________________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elephone Numbers:  Home: _________________________   Cell: ______________________________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Email Address: 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20"/>
        <w:gridCol w:w="326"/>
        <w:gridCol w:w="535"/>
        <w:gridCol w:w="2623"/>
        <w:gridCol w:w="326"/>
        <w:gridCol w:w="534"/>
        <w:gridCol w:w="1716"/>
        <w:gridCol w:w="900"/>
      </w:tblGrid>
      <w:tr>
        <w:trPr>
          <w:trHeight w:val="368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 A: BUSINESS EDUCATION CORE (Require Macroeconomics (BA 2202/ECON 216)  in University Core) (Check Appropriate Box)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buquerque CNM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dit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MHU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dit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T 1111&amp;1112 or ACCT 1110 FinAcct1,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T 2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 of Financial Acct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TH 1330/2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 to Prob &amp; Stats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 210 or Math 1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 Analysis for Bus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T 1210 or       ACCT 1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rial Acct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T 2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 of Managerial Acct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T 11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iness Math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 110 or Math 1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 Analysis Methods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 1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 Bus Computers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 1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comp Appl in Bus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 2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 Law 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W 3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 Law &amp; Ethics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 22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 of Marketing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TG 3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 of Marketing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CON 22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economics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 2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 of Microeconomics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NG 22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al Writing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 3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al Writing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 11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 of Management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mt 3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 of Management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otal CNM Credit Hours: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Total NMHU Credit Hours: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6126480" cy="1342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"/>
                              <w:gridCol w:w="5171"/>
                              <w:gridCol w:w="891"/>
                              <w:gridCol w:w="1783"/>
                              <w:gridCol w:w="1161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rt B. UPPER DIVISION BUSINESS CORE (300/400Level)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redits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mester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r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N 341 – Financial Management 1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N 342 – Fin. Management 2 or FIN 340 – Personal Fin.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GMT 325 – Operations Research &amp; Scientific Management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GMT 364 – Organizational Behavior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KTG 411 – Marketing Research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GMT 489 – Strategic Management*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 Upper Division Business Core Credit Hours: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05.7pt;mso-wrap-distance-left:9pt;mso-wrap-distance-right:9pt;mso-wrap-distance-top:0pt;mso-wrap-distance-bottom:0pt;margin-top:6.8pt;mso-position-vertical-relative:text;margin-left:2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"/>
                        <w:gridCol w:w="5171"/>
                        <w:gridCol w:w="891"/>
                        <w:gridCol w:w="1783"/>
                        <w:gridCol w:w="1161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5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rt B. UPPER DIVISION BUSINESS CORE (300/400Level)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redits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mester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rade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N 341 – Financial Management 1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N 342 – Fin. Management 2 or FIN 340 – Personal Fin.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GMT 325 – Operations Research &amp; Scientific Management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GMT 364 – Organizational Behavior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KTG 411 – Marketing Research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GMT 489 – Strategic Management*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 Upper Division Business Core Credit Hours: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GMT 489 –taken only after completion of your Business Core Curriculum and in your Senior Year of study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372235</wp:posOffset>
                </wp:positionV>
                <wp:extent cx="6250940" cy="22072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220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5000"/>
                              <w:gridCol w:w="1192"/>
                              <w:gridCol w:w="1821"/>
                              <w:gridCol w:w="1175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5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rt C.  MANAGEMENT CORE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redits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mester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ra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GMT 364 – Organizational Theory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GMT 386 –HR Management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GMT 440 – Intr’l HR Mgmt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GMT 453 – Org Leadership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GMT 465 – Personnel Pract &amp; the Law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S 480 – Project Mgmt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CON 408 – Int. Microeconomics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 Management Core Credit Hours: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pt;height:173.8pt;mso-wrap-distance-left:9pt;mso-wrap-distance-right:9pt;mso-wrap-distance-top:0pt;mso-wrap-distance-bottom:0pt;margin-top:108.05pt;mso-position-vertical-relative:page;margin-left:2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6"/>
                        <w:gridCol w:w="5000"/>
                        <w:gridCol w:w="1192"/>
                        <w:gridCol w:w="1821"/>
                        <w:gridCol w:w="1175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5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rt C.  MANAGEMENT CORE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redits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mester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ra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GMT 364 – Organizational Theory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GMT 386 –HR Management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GMT 440 – Intr’l HR Mgmt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GMT 453 – Org Leadership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GMT 465 – Personnel Pract &amp; the Law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S 480 – Project Mgmt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CON 408 – Int. Microeconomics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5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 Management Core Credit Hours: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6355</wp:posOffset>
                </wp:positionV>
                <wp:extent cx="6249670" cy="19386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"/>
                              <w:gridCol w:w="5321"/>
                              <w:gridCol w:w="981"/>
                              <w:gridCol w:w="1164"/>
                              <w:gridCol w:w="2090"/>
                            </w:tblGrid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5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rt D. MANAGEMENT ELECTIV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our Upper Division Business School  Electives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redits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mester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r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5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 Management Electives Credit Hours*: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1pt;height:152.65pt;mso-wrap-distance-left:9pt;mso-wrap-distance-right:9pt;mso-wrap-distance-top:0pt;mso-wrap-distance-bottom:0pt;margin-top:3.65pt;mso-position-vertical-relative:text;margin-left:2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"/>
                        <w:gridCol w:w="5321"/>
                        <w:gridCol w:w="981"/>
                        <w:gridCol w:w="1164"/>
                        <w:gridCol w:w="2090"/>
                      </w:tblGrid>
                      <w:tr>
                        <w:trPr>
                          <w:trHeight w:val="79" w:hRule="atLeast"/>
                        </w:trPr>
                        <w:tc>
                          <w:tcPr>
                            <w:tcW w:w="5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rt D. MANAGEMENT ELECTIV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our Upper Division Business School  Electives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redits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mester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rade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5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 Management Electives Credit Hours*: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udent must complete 51 hours of upper division courses at NMH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tudent Signature: ______________________________________   Date: 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dvisor, School of Business: _____________________________    Date: 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ean, School of Business: _______________________________    Date: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7/26/2011 by MA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NMHU Center at Rio Rancho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1700 Grande Court, Suite 100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Rio Rancho, NM 87124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Telephone: 505-891-6900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Fax: 505- 891-297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21:43:00Z</dcterms:created>
  <dc:creator>David Bales</dc:creator>
  <dc:description/>
  <cp:keywords/>
  <dc:language>en-US</dc:language>
  <cp:lastModifiedBy>its@nmhu</cp:lastModifiedBy>
  <cp:lastPrinted>2007-11-28T14:47:00Z</cp:lastPrinted>
  <dcterms:modified xsi:type="dcterms:W3CDTF">2011-08-25T21:15:00Z</dcterms:modified>
  <cp:revision>7</cp:revision>
  <dc:subject/>
  <dc:title>New Mexico Highlands University</dc:title>
</cp:coreProperties>
</file>