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-889000</wp:posOffset>
            </wp:positionV>
            <wp:extent cx="1295400" cy="718185"/>
            <wp:effectExtent l="0" t="0" r="0" b="0"/>
            <wp:wrapTight wrapText="bothSides">
              <wp:wrapPolygon edited="0">
                <wp:start x="-155" y="0"/>
                <wp:lineTo x="-155" y="21020"/>
                <wp:lineTo x="21600" y="2102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ajor Form/Program of Study</w:t>
      </w:r>
    </w:p>
    <w:p>
      <w:pPr>
        <w:pStyle w:val="Normal"/>
        <w:jc w:val="center"/>
        <w:rPr/>
      </w:pPr>
      <w:r>
        <w:rPr/>
        <w:t>In Partnership with Albuquerque CN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8 Total Ho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1 Upper Division Hours Required at NM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elor of Business Administration (B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ntration in Marketing</w:t>
      </w:r>
    </w:p>
    <w:p>
      <w:pPr>
        <w:pStyle w:val="Normal"/>
        <w:jc w:val="center"/>
        <w:rPr/>
      </w:pPr>
      <w:r>
        <w:rPr>
          <w:sz w:val="20"/>
          <w:szCs w:val="20"/>
        </w:rPr>
        <w:t>2011-2013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 Name:</w:t>
      </w:r>
      <w:r>
        <w:rPr/>
        <w:t xml:space="preserve"> ______________________________    </w:t>
      </w:r>
      <w:r>
        <w:rPr>
          <w:sz w:val="22"/>
          <w:szCs w:val="22"/>
        </w:rPr>
        <w:t>Student ID #</w:t>
      </w:r>
      <w:r>
        <w:rPr/>
        <w:t xml:space="preserve"> 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ephone Numbers:  Home: _________________________   Cell: 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mail Address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26"/>
        <w:gridCol w:w="535"/>
        <w:gridCol w:w="2623"/>
        <w:gridCol w:w="326"/>
        <w:gridCol w:w="534"/>
        <w:gridCol w:w="1716"/>
        <w:gridCol w:w="900"/>
      </w:tblGrid>
      <w:tr>
        <w:trPr>
          <w:trHeight w:val="3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A: BUSINESS EDUCATION CORE (Require Macroeconomics (BA 2202/ECON 216)  in University Core) (Check Appropriate Box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uquerque CNM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HU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111&amp;1112 or ACCT 1110 FinAcct1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Financ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H 1330/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Prob &amp; Stat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210 or Math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Analysis for B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10 or       ACCT 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r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a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110 or Math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nalysis Method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Bus Computer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mp Appl in B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2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W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&amp; Eth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TG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 2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 2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t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CNM Credit Hours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NMHU Credit Hours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26480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171"/>
                              <w:gridCol w:w="891"/>
                              <w:gridCol w:w="1783"/>
                              <w:gridCol w:w="116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B. UPPER DIVISION BUSINESS CORE (300/400Level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1 – Financial Management 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 – Fin. Management 2 or FIN 340 – Personal Fin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25 – Operations Research &amp; Scientific Management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64 – Organizational Behavio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11 – Marketing Research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89 – Strategic Management*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Upper Division Business Core Credit Hours: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5.7pt;mso-wrap-distance-left:9pt;mso-wrap-distance-right:9pt;mso-wrap-distance-top:0pt;mso-wrap-distance-bottom:0pt;margin-top:6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5171"/>
                        <w:gridCol w:w="891"/>
                        <w:gridCol w:w="1783"/>
                        <w:gridCol w:w="116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B. UPPER DIVISION BUSINESS CORE (300/400Level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1 – Financial Management 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 – Fin. Management 2 or FIN 340 – Personal Fin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25 – Operations Research &amp; Scientific Management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64 – Organizational Behavio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11 – Marketing Research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89 – Strategic Management*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Upper Division Business Core Credit Hours: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GMT 489 –taken only after completion of your Business Core Curriculum and in your Senior Year of stu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250940" cy="1717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000"/>
                              <w:gridCol w:w="1192"/>
                              <w:gridCol w:w="1821"/>
                              <w:gridCol w:w="117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C.  MARKETING COR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320—Professional Sale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373-- Advertis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15–Consumer Behavio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74– International marke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84—Marketing Managemen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Marketing Core Credit Hours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35.2pt;mso-wrap-distance-left:9pt;mso-wrap-distance-right:9pt;mso-wrap-distance-top:0pt;mso-wrap-distance-bottom:0pt;margin-top:108.0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000"/>
                        <w:gridCol w:w="1192"/>
                        <w:gridCol w:w="1821"/>
                        <w:gridCol w:w="117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C.  MARKETING COR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320—Professional Sale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373-- Advertis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KTG 415–Consumer Behavior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74– International marke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84—Marketing Management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Marketing Core Credit Hours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249670" cy="1938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5321"/>
                              <w:gridCol w:w="981"/>
                              <w:gridCol w:w="1164"/>
                              <w:gridCol w:w="20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D. MARKETING ELEC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x Upper Division Business School  Electives (Two in Mktg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Marketing Electives Credit Hours*: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52.65pt;mso-wrap-distance-left:9pt;mso-wrap-distance-right:9pt;mso-wrap-distance-top:0pt;mso-wrap-distance-bottom:0pt;margin-top:3.6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5321"/>
                        <w:gridCol w:w="981"/>
                        <w:gridCol w:w="1164"/>
                        <w:gridCol w:w="20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D. MARKETING EL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x Upper Division Business School  Electives (Two in Mktg)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Marketing Electives Credit Hours*: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 must complete 51 hours of upper division courses at NM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______   Date: 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visor, School of Business: _____________________________    Date: 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an, School of Business: __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26/2011 by MA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NMHU Center at Rio Rancho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700 Grande Court, Suite 10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io Rancho, NM 87124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lephone: 505-891-690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ax: 505- 891-29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16:00Z</dcterms:created>
  <dc:creator>David Bales</dc:creator>
  <dc:description/>
  <cp:keywords/>
  <dc:language>en-US</dc:language>
  <cp:lastModifiedBy>its@nmhu</cp:lastModifiedBy>
  <cp:lastPrinted>2007-11-28T14:47:00Z</cp:lastPrinted>
  <dcterms:modified xsi:type="dcterms:W3CDTF">2011-08-25T21:16:00Z</dcterms:modified>
  <cp:revision>5</cp:revision>
  <dc:subject/>
  <dc:title>New Mexico Highlands University</dc:title>
</cp:coreProperties>
</file>