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-112903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Santa Fe Community College</w:t>
      </w:r>
    </w:p>
    <w:p>
      <w:pPr>
        <w:pStyle w:val="Normal"/>
        <w:jc w:val="center"/>
        <w:rPr/>
      </w:pPr>
      <w:r>
        <w:rPr>
          <w:sz w:val="20"/>
          <w:szCs w:val="20"/>
        </w:rPr>
        <w:t>128 Total Hours -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/>
      </w:pPr>
      <w:r>
        <w:rPr>
          <w:b/>
        </w:rPr>
        <w:t>Concentration in Accounting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to be taken at SF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686"/>
        <w:gridCol w:w="1356"/>
        <w:gridCol w:w="90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C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 Principles of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60 Business Statistical Analysis &amp; La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2 Principles of Accounting 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112 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C 111 Business Software Essentia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32 Business Law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AD 2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01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21 Intermediate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387  Intermediate Accounti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FCC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o be taken at NMH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6250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450"/>
                              <w:gridCol w:w="154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ACCOUNTING REQUIRE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01 – Cost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21 – Income Tax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88 – Intermediate Accounting 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92 – Intermediate Accounting  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1 – Accounting System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5 – Financial Statement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7 – Advanced Accounting Topic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92 – Audi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ccoun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.65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450"/>
                        <w:gridCol w:w="154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ACCOUNTING REQUIRE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01 – Cost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21 – Income Tax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88 – Intermediate Accounting 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92 – Intermediate Accounting  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1 – Accounting System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5 – Financial Statement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7 – Advanced Accounting Topic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92 – Audi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ccoun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240780" cy="130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496"/>
                              <w:gridCol w:w="900"/>
                              <w:gridCol w:w="1449"/>
                              <w:gridCol w:w="13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NMHU Upper Division Business Cor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   (Take in Senior Yea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496"/>
                        <w:gridCol w:w="900"/>
                        <w:gridCol w:w="1449"/>
                        <w:gridCol w:w="13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NMHU Upper Division Business Cor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   (Take in Senior Yea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015</wp:posOffset>
                </wp:positionV>
                <wp:extent cx="6249670" cy="2412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402"/>
                              <w:gridCol w:w="1170"/>
                              <w:gridCol w:w="1440"/>
                              <w:gridCol w:w="154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EL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ose Two Upper Division Accounting Electives and  additional Electives for 51 hour Upper Division Require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01 – Budge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22 – Corp, Partnership, &amp; Estate Tax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2 – Internation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10 – Accounting Technolog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9 – Government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Required Accounting Electives Credit Hour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itional Upper Division Electiv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89.95pt;mso-wrap-distance-left:0pt;mso-wrap-distance-right:9pt;mso-wrap-distance-top:0pt;mso-wrap-distance-bottom:0pt;margin-top:7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402"/>
                        <w:gridCol w:w="1170"/>
                        <w:gridCol w:w="1440"/>
                        <w:gridCol w:w="154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EL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Two Upper Division Accounting Electives and  additional Electives for 51 hour Upper Division Requirem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01 – Budge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22 – Corp, Partnership, &amp; Estate Tax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2 – Internation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10 – Accounting Technolog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9 – Government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Required Accounting Electives Credit Hour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Upper Division Electiv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7/11 may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Mexico Highlands University                                                                                                               </w:t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6401 Richards, Room 302D </w:t>
    </w:r>
  </w:p>
  <w:p>
    <w:pPr>
      <w:pStyle w:val="Header"/>
      <w:rPr>
        <w:rFonts w:ascii="Georgia" w:hAnsi="Georgia" w:cs="Georgia"/>
        <w:color w:val="0A3443"/>
        <w:sz w:val="20"/>
        <w:szCs w:val="20"/>
      </w:rPr>
    </w:pPr>
    <w:r>
      <w:rPr>
        <w:rFonts w:cs="Georgia" w:ascii="Georgia" w:hAnsi="Georgia"/>
        <w:sz w:val="20"/>
        <w:szCs w:val="20"/>
      </w:rPr>
      <w:t>Santa Fe, NM 87508</w:t>
      <w:br/>
      <w:t>505-428-1742</w:t>
    </w:r>
    <w:r>
      <w:rPr>
        <w:rFonts w:cs="Georgia" w:ascii="Georgia" w:hAnsi="Georgia"/>
        <w:color w:val="0A3443"/>
        <w:sz w:val="20"/>
        <w:szCs w:val="20"/>
      </w:rPr>
      <w:t> </w:t>
    </w:r>
    <w:r>
      <w:rPr/>
      <w:t xml:space="preserve">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7:00Z</dcterms:created>
  <dc:creator>David Bales</dc:creator>
  <dc:description/>
  <cp:keywords/>
  <dc:language>en-US</dc:language>
  <cp:lastModifiedBy>its@nmhu</cp:lastModifiedBy>
  <cp:lastPrinted>2007-09-28T11:31:00Z</cp:lastPrinted>
  <dcterms:modified xsi:type="dcterms:W3CDTF">2011-08-25T21:17:00Z</dcterms:modified>
  <cp:revision>9</cp:revision>
  <dc:subject/>
  <dc:title>New Mexico Highlands University</dc:title>
</cp:coreProperties>
</file>