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-1304290</wp:posOffset>
            </wp:positionV>
            <wp:extent cx="1295400" cy="718185"/>
            <wp:effectExtent l="0" t="0" r="0" b="0"/>
            <wp:wrapTight wrapText="bothSides">
              <wp:wrapPolygon edited="0">
                <wp:start x="-155" y="0"/>
                <wp:lineTo x="-155" y="21020"/>
                <wp:lineTo x="21600" y="21020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Major Form/Program of Study</w:t>
      </w:r>
    </w:p>
    <w:p>
      <w:pPr>
        <w:pStyle w:val="Normal"/>
        <w:jc w:val="center"/>
        <w:rPr/>
      </w:pPr>
      <w:r>
        <w:rPr/>
        <w:t>In Partnership with Santa Fe Community College</w:t>
      </w:r>
    </w:p>
    <w:p>
      <w:pPr>
        <w:pStyle w:val="Normal"/>
        <w:jc w:val="center"/>
        <w:rPr/>
      </w:pPr>
      <w:r>
        <w:rPr>
          <w:sz w:val="20"/>
          <w:szCs w:val="20"/>
        </w:rPr>
        <w:t>128 Total Hours -51 Upper Division Hours Required at NM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helor of Business Administration (B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ntration in Finance</w:t>
      </w:r>
    </w:p>
    <w:p>
      <w:pPr>
        <w:pStyle w:val="Normal"/>
        <w:jc w:val="center"/>
        <w:rPr/>
      </w:pPr>
      <w:r>
        <w:rPr>
          <w:sz w:val="20"/>
          <w:szCs w:val="20"/>
        </w:rPr>
        <w:t>2011-2013 Cata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Name:</w:t>
      </w:r>
      <w:r>
        <w:rPr/>
        <w:t xml:space="preserve"> ______________________________    </w:t>
      </w:r>
      <w:r>
        <w:rPr>
          <w:sz w:val="22"/>
          <w:szCs w:val="22"/>
        </w:rPr>
        <w:t>Student ID #</w:t>
      </w:r>
      <w:r>
        <w:rPr/>
        <w:t xml:space="preserve">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s:  Home: _________________________   Cell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ail Address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s to be taken at SFC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326"/>
        <w:gridCol w:w="535"/>
        <w:gridCol w:w="2623"/>
        <w:gridCol w:w="690"/>
        <w:gridCol w:w="1356"/>
        <w:gridCol w:w="90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FCC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HU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21 Principles of Accounting 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Financial Acc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260 Business Statistical Analysis &amp; La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210 or Math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Analysis for B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22 Principles of Accounting 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rial Acc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112 Business Mat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110 or Math 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Analysis Method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C 111 Business Software Essential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omp Appl in B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232 Business Law 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W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Law &amp; Ethic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AD 2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TG 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 201 Microeconom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 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icroeconomic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t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FCC Credit Hours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 NMHU Credit Hours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s to be taken at NMHU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15335</wp:posOffset>
                </wp:positionV>
                <wp:extent cx="6250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000"/>
                              <w:gridCol w:w="1192"/>
                              <w:gridCol w:w="1450"/>
                              <w:gridCol w:w="154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C. FINANCE REQUIREMENT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32 – Money and Bank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2 – Financial Management II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407 –Risk and Insurance Plann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409 – Investment Plann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460-Portfolio Analysi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475 International Financ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Accounting Core Credit Hours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.65pt;mso-wrap-distance-left:0pt;mso-wrap-distance-right:9pt;mso-wrap-distance-top:0pt;mso-wrap-distance-bottom:0pt;margin-top:26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000"/>
                        <w:gridCol w:w="1192"/>
                        <w:gridCol w:w="1450"/>
                        <w:gridCol w:w="154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C. FINANCE REQUIREMENT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32 – Money and Bank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2 – Financial Management II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407 –Risk and Insurance Plann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409 – Investment Plann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460-Portfolio Analysi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475 International Finance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Accounting Core Credit Hours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6240780" cy="1308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5496"/>
                              <w:gridCol w:w="900"/>
                              <w:gridCol w:w="1449"/>
                              <w:gridCol w:w="134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B. NMHU Upper Division Business Core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1 – Financial Management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2 – Fin. Management 2 or FIN 340 – Personal Fi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25 – Operations Research &amp; Scientific Manage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TG 411 – Marketing Resear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489 – Strategic Management   (Take in Senior Year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Upper Division Business Core Credit Hours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3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5496"/>
                        <w:gridCol w:w="900"/>
                        <w:gridCol w:w="1449"/>
                        <w:gridCol w:w="134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B. NMHU Upper Division Business Core Requir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1 – Financial Management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2 – Fin. Management 2 or FIN 340 – Personal Fi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25 – Operations Research &amp; Scientific Managem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TG 411 – Marketing Resear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489 – Strategic Management   (Take in Senior Year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Upper Division Business Core Credit Hours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9015</wp:posOffset>
                </wp:positionV>
                <wp:extent cx="6249670" cy="29216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5402"/>
                              <w:gridCol w:w="1170"/>
                              <w:gridCol w:w="1440"/>
                              <w:gridCol w:w="1544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D. ELECT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oose Upper Division Finance  Electives and  additional Electives for  51 hour Upper Division Requirem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Finance Electives Credit Hours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itional Upper Division Electiv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Hour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30.05pt;mso-wrap-distance-left:0pt;mso-wrap-distance-right:9pt;mso-wrap-distance-top:0pt;mso-wrap-distance-bottom:0pt;margin-top:7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5402"/>
                        <w:gridCol w:w="1170"/>
                        <w:gridCol w:w="1440"/>
                        <w:gridCol w:w="1544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D. EL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oose Upper Division Finance  Electives and  additional Electives for  51 hour Upper Division Requireme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Finance Electives Credit Hours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itional Upper Division Electiv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Hour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Signature: ______________________________________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sor, School of Business: _____________________________ 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, School of Business: _______________________________ 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ed 7/11 may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w Mexico HIGHLANDS University </w:t>
    </w:r>
  </w:p>
  <w:p>
    <w:pPr>
      <w:pStyle w:val="Header"/>
      <w:rPr/>
    </w:pPr>
    <w:r>
      <w:rPr/>
      <w:t xml:space="preserve">@ Santa Fe Community College                                                                                                              </w:t>
    </w:r>
  </w:p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6401 Richards, Room 302D </w:t>
    </w:r>
  </w:p>
  <w:p>
    <w:pPr>
      <w:pStyle w:val="Header"/>
      <w:rPr>
        <w:rFonts w:ascii="Georgia" w:hAnsi="Georgia" w:cs="Georgia"/>
        <w:color w:val="0A3443"/>
        <w:sz w:val="20"/>
        <w:szCs w:val="20"/>
      </w:rPr>
    </w:pPr>
    <w:r>
      <w:rPr>
        <w:rFonts w:cs="Georgia" w:ascii="Georgia" w:hAnsi="Georgia"/>
        <w:sz w:val="20"/>
        <w:szCs w:val="20"/>
      </w:rPr>
      <w:t>Santa Fe, NM 87508</w:t>
      <w:br/>
      <w:t>505-428-1742</w:t>
    </w:r>
    <w:r>
      <w:rPr>
        <w:rFonts w:cs="Georgia" w:ascii="Georgia" w:hAnsi="Georgia"/>
        <w:color w:val="0A3443"/>
        <w:sz w:val="20"/>
        <w:szCs w:val="20"/>
      </w:rPr>
      <w:t> </w:t>
    </w:r>
    <w:r>
      <w:rPr/>
      <w:t xml:space="preserve">                                             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54:00Z</dcterms:created>
  <dc:creator>David Bales</dc:creator>
  <dc:description/>
  <cp:keywords/>
  <dc:language>en-US</dc:language>
  <cp:lastModifiedBy>its@nmhu</cp:lastModifiedBy>
  <cp:lastPrinted>2007-09-28T11:31:00Z</cp:lastPrinted>
  <dcterms:modified xsi:type="dcterms:W3CDTF">2011-08-25T21:17:00Z</dcterms:modified>
  <cp:revision>7</cp:revision>
  <dc:subject/>
  <dc:title>New Mexico Highlands University</dc:title>
</cp:coreProperties>
</file>