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jor Form/Program of Study</w:t>
      </w:r>
    </w:p>
    <w:p>
      <w:pPr>
        <w:pStyle w:val="Normal"/>
        <w:jc w:val="center"/>
        <w:rPr/>
      </w:pPr>
      <w:r>
        <w:rPr/>
        <w:t>In Partnership with Santa Fe Community College</w:t>
      </w:r>
    </w:p>
    <w:p>
      <w:pPr>
        <w:pStyle w:val="Normal"/>
        <w:jc w:val="center"/>
        <w:rPr/>
      </w:pPr>
      <w:r>
        <w:rPr>
          <w:sz w:val="20"/>
          <w:szCs w:val="20"/>
        </w:rPr>
        <w:t>128 Total Hours -51 Upper Division Hours Required at NM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helor of Business Administration (BBA)</w:t>
      </w:r>
    </w:p>
    <w:p>
      <w:pPr>
        <w:pStyle w:val="Normal"/>
        <w:jc w:val="center"/>
        <w:rPr/>
      </w:pPr>
      <w:r>
        <w:rPr>
          <w:b/>
        </w:rPr>
        <w:t>Concentration in Accounting</w:t>
      </w:r>
    </w:p>
    <w:p>
      <w:pPr>
        <w:pStyle w:val="Normal"/>
        <w:jc w:val="center"/>
        <w:rPr/>
      </w:pPr>
      <w:r>
        <w:rPr>
          <w:sz w:val="20"/>
          <w:szCs w:val="20"/>
        </w:rPr>
        <w:t>2011-2013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Name:</w:t>
      </w:r>
      <w:r>
        <w:rPr/>
        <w:t xml:space="preserve"> ______________________________    </w:t>
      </w:r>
      <w:r>
        <w:rPr>
          <w:sz w:val="22"/>
          <w:szCs w:val="22"/>
        </w:rPr>
        <w:t>Student ID #</w:t>
      </w:r>
      <w:r>
        <w:rPr/>
        <w:t xml:space="preserve"> 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0</wp:posOffset>
            </wp:positionH>
            <wp:positionV relativeFrom="paragraph">
              <wp:posOffset>-2494280</wp:posOffset>
            </wp:positionV>
            <wp:extent cx="1295400" cy="718185"/>
            <wp:effectExtent l="0" t="0" r="0" b="0"/>
            <wp:wrapTight wrapText="bothSides">
              <wp:wrapPolygon edited="0">
                <wp:start x="-155" y="0"/>
                <wp:lineTo x="-155" y="21020"/>
                <wp:lineTo x="21600" y="2102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s:  Home: _________________________   Cell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 Addres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s to be taken at SFC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0"/>
        <w:gridCol w:w="326"/>
        <w:gridCol w:w="535"/>
        <w:gridCol w:w="2623"/>
        <w:gridCol w:w="686"/>
        <w:gridCol w:w="1356"/>
        <w:gridCol w:w="90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FCC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H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1 Principles of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Financ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60 Business Statistical Analysis &amp; La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210 or Math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Analysis for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122 Principles of Accounting I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rial Acc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112 Business Mat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110 or Math 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Analysis Method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C 111 Business Software Essential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mp Appl in 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32 Business Law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W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Law &amp; Eth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AD 2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TG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rke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01 Microeconomi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icroeconom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AD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t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of Manag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221 Intermediate Accounting 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 387  Intermediate Accounting 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FCC Credit Hours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NMHU Credit Hours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s to be taken at NMH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15335</wp:posOffset>
                </wp:positionV>
                <wp:extent cx="6250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00"/>
                              <w:gridCol w:w="1192"/>
                              <w:gridCol w:w="1450"/>
                              <w:gridCol w:w="154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C. ACCOUNTING REQUIREMENT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01 – Cost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21 – Income Tax Accoun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88 – Intermediate Accounting  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392 – Intermediate Accounting  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1 – Accounting System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5 – Financial Statement Analysi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7 – Advanced Accounting Topics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92 – Auditing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Accounting Core Credit Hours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.65pt;mso-wrap-distance-left:0pt;mso-wrap-distance-right:9pt;mso-wrap-distance-top:0pt;mso-wrap-distance-bottom:0pt;margin-top:26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00"/>
                        <w:gridCol w:w="1192"/>
                        <w:gridCol w:w="1450"/>
                        <w:gridCol w:w="154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C. ACCOUNTING REQUIREMENT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01 – Cost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21 – Income Tax Accoun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88 – Intermediate Accounting  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392 – Intermediate Accounting  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1 – Accounting System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5 – Financial Statement Analysi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7 – Advanced Accounting Topics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92 – Auditing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ccounting Core Credit Hours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240780" cy="1308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5496"/>
                              <w:gridCol w:w="900"/>
                              <w:gridCol w:w="1449"/>
                              <w:gridCol w:w="13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B. NMHU Upper Division Business Core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1 – Financial Management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 342 – Fin. Management 2 or FIN 340 – Personal F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325 – Operations Research &amp; Scientific Manag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KTG 411 – Marketing Resear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GMT 489 – Strategic Management   (Take in Senior Yea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Upper Division Business Core Credit Hours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3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5496"/>
                        <w:gridCol w:w="900"/>
                        <w:gridCol w:w="1449"/>
                        <w:gridCol w:w="13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B. NMHU Upper Division Business Cor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1 – Financial Management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 342 – Fin. Management 2 or FIN 340 – Personal Fi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325 – Operations Research &amp; Scientific Manag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KTG 411 – Marketing Resear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MT 489 – Strategic Management   (Take in Senior Yea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Upper Division Business Core Credit Hours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015</wp:posOffset>
                </wp:positionV>
                <wp:extent cx="6249670" cy="2412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402"/>
                              <w:gridCol w:w="1170"/>
                              <w:gridCol w:w="1440"/>
                              <w:gridCol w:w="154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D. EL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ose Two Upper Division Accounting Electives and  additional Electives for 51 hour Upper Division Requirem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01 – Budge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22 – Corp, Partnership, &amp; Estate Taxa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2 – Internation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10 – Accounting Technolog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T 489 – Governmental Account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Required Accounting Electives Credit Hours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itional Upper Division Electiv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Hou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89.95pt;mso-wrap-distance-left:0pt;mso-wrap-distance-right:9pt;mso-wrap-distance-top:0pt;mso-wrap-distance-bottom:0pt;margin-top:7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5402"/>
                        <w:gridCol w:w="1170"/>
                        <w:gridCol w:w="1440"/>
                        <w:gridCol w:w="154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D. EL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Two Upper Division Accounting Electives and  additional Electives for 51 hour Upper Division Requirem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01 – Budge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22 – Corp, Partnership, &amp; Estate Taxa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2 – Internation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10 – Accounting Technolog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T 489 – Governmental Account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Required Accounting Electives Credit Hours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Upper Division Electiv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Hou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ignature: ______________________________________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isor, School of Business: 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, School of Business: _______________________________    Dat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7/11 may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w Mexico Highlands University                                                                                                               </w:t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6401 Richards, Room 302D </w:t>
    </w:r>
  </w:p>
  <w:p>
    <w:pPr>
      <w:pStyle w:val="Header"/>
      <w:rPr>
        <w:rFonts w:ascii="Georgia" w:hAnsi="Georgia" w:cs="Georgia"/>
        <w:color w:val="0A3443"/>
        <w:sz w:val="20"/>
        <w:szCs w:val="20"/>
      </w:rPr>
    </w:pPr>
    <w:r>
      <w:rPr>
        <w:rFonts w:cs="Georgia" w:ascii="Georgia" w:hAnsi="Georgia"/>
        <w:sz w:val="20"/>
        <w:szCs w:val="20"/>
      </w:rPr>
      <w:t>Santa Fe, NM 87508</w:t>
      <w:br/>
      <w:t>505-428-1742</w:t>
    </w:r>
    <w:r>
      <w:rPr>
        <w:rFonts w:cs="Georgia" w:ascii="Georgia" w:hAnsi="Georgia"/>
        <w:color w:val="0A3443"/>
        <w:sz w:val="20"/>
        <w:szCs w:val="20"/>
      </w:rPr>
      <w:t> </w:t>
    </w:r>
    <w:r>
      <w:rPr/>
      <w:t xml:space="preserve">                                                  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53:00Z</dcterms:created>
  <dc:creator>David Bales</dc:creator>
  <dc:description/>
  <cp:keywords/>
  <dc:language>en-US</dc:language>
  <cp:lastModifiedBy>its@nmhu</cp:lastModifiedBy>
  <cp:lastPrinted>2007-09-28T11:31:00Z</cp:lastPrinted>
  <dcterms:modified xsi:type="dcterms:W3CDTF">2011-08-25T21:18:00Z</dcterms:modified>
  <cp:revision>4</cp:revision>
  <dc:subject/>
  <dc:title>New Mexico Highlands University</dc:title>
</cp:coreProperties>
</file>