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02717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School of Social wor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GENCY INSTRUCTOR applic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QUALIFICATIONS FOR SUPERVISION OF FIELD PRACTICUM STUDENT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ency instructors supervising students at the Bachelor’s level must hold a BSW degree, current New Mexico Social Work license, and have (2) years post-BSW social work experience. Agency Instructor from another state must hold a license as required by that state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ency instructors supervising students at the Master’s level must hold a MSW degree, current New Mexico Social Work license, and have (2) years post-MSW social work experience.  (LMSW Agency instructors can also supervise BSW students).  Agency Instructor from another state must hold a license as required by that state. 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viduals with credentials/degrees in related fields or that do not have two years BSW or MSW post graduate experience may be considered for co-agency instructor supervision at the discretion of the Field Director/Coordinator.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NAME</w:t>
      </w:r>
      <w:r>
        <w:rPr>
          <w:rFonts w:cs="Arial" w:ascii="Arial" w:hAnsi="Arial"/>
          <w:sz w:val="21"/>
          <w:szCs w:val="21"/>
        </w:rPr>
        <w:t>__________________________________________</w:t>
      </w:r>
      <w:r>
        <w:rPr>
          <w:rFonts w:cs="Arial" w:ascii="Arial" w:hAnsi="Arial"/>
          <w:b/>
          <w:sz w:val="21"/>
          <w:szCs w:val="21"/>
        </w:rPr>
        <w:t>EMAIL ADDRESS</w:t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LACE OF EMPLOYMENT</w:t>
      </w:r>
      <w:r>
        <w:rPr>
          <w:rFonts w:cs="Arial" w:ascii="Arial" w:hAnsi="Arial"/>
          <w:sz w:val="21"/>
          <w:szCs w:val="21"/>
        </w:rPr>
        <w:t xml:space="preserve">_____________________________ </w:t>
      </w:r>
      <w:r>
        <w:rPr>
          <w:rFonts w:cs="Arial" w:ascii="Arial" w:hAnsi="Arial"/>
          <w:b/>
          <w:sz w:val="21"/>
          <w:szCs w:val="21"/>
        </w:rPr>
        <w:t>PHONE NO</w:t>
      </w: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B TITLE</w:t>
      </w:r>
      <w:r>
        <w:rPr>
          <w:rFonts w:cs="Arial" w:ascii="Arial" w:hAnsi="Arial"/>
          <w:sz w:val="21"/>
          <w:szCs w:val="21"/>
        </w:rPr>
        <w:t xml:space="preserve">_________________________________ </w:t>
      </w:r>
      <w:r>
        <w:rPr>
          <w:rFonts w:cs="Arial" w:ascii="Arial" w:hAnsi="Arial"/>
          <w:b/>
          <w:sz w:val="21"/>
          <w:szCs w:val="21"/>
        </w:rPr>
        <w:t>How long have you held this position?</w:t>
      </w:r>
      <w:r>
        <w:rPr>
          <w:rFonts w:cs="Arial" w:ascii="Arial" w:hAnsi="Arial"/>
          <w:sz w:val="21"/>
          <w:szCs w:val="21"/>
        </w:rPr>
        <w:t xml:space="preserve">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ve you ever supervised social work student interns?  _____ Yes   _______ No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f yes, please indicate the number of students and, years you have supervised, including the name of School(s) or institution(s) you were affiliated with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If you have a BSW and/or MSW degree, please complete this section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SW DEGREE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1"/>
          <w:szCs w:val="21"/>
        </w:rPr>
        <w:t>INSTITUTION_____________________DATE CONFERRED___________ LICENSE   #_______________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IMUM OF TWO YEARS POST SOCIAL WORK EXPERIENCE        YES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W DEGREE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INSTITUTION______________________DATE CONFERRED___________ LICENSE # _______________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IMUM OF TWO YEARS POST SOCIAL WORK EXPERIENCE        YES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don’t have a BSW or MSW degree, please complete this sectio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THER DEGREE(S)/OR WORK EXPERIENCE(PLEASE DESCRIBE) </w:t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I hereby verify that the above information is correct.  I agree to attend agency instructor orientations as required by the School of Social Wor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16"/>
        </w:rPr>
        <w:t>___________________________________________________________                             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ignature</w:t>
        <w:tab/>
        <w:tab/>
        <w:tab/>
        <w:tab/>
        <w:tab/>
        <w:tab/>
        <w:t xml:space="preserve">                    Date</w:t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nline Document Link 1131 Rev 11/1/1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2:00Z</dcterms:created>
  <dc:creator>nmhu user</dc:creator>
  <dc:description/>
  <dc:language>en-US</dc:language>
  <cp:lastModifiedBy>orozco_e</cp:lastModifiedBy>
  <cp:lastPrinted>2012-10-26T10:52:00Z</cp:lastPrinted>
  <dcterms:modified xsi:type="dcterms:W3CDTF">2012-11-07T22:32:00Z</dcterms:modified>
  <cp:revision>2</cp:revision>
  <dc:subject/>
  <dc:title/>
</cp:coreProperties>
</file>