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260" cy="514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SCHOOL OF SOCIAL WORK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APPLICATION FOR EXTENSION OF PRACTICUM IN SAME AGENCY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435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S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SW 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SW 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  <w:r>
              <w:rPr>
                <w:rFonts w:cs="Arial" w:ascii="Arial" w:hAnsi="Arial"/>
                <w:b/>
              </w:rPr>
              <w:t xml:space="preserve"> Year or ADVANCED STAND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___Fall/Spring (Concurrent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___Spring/Summer (Concurrent)          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___Summer (Block)   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___Fall/Spring (Concurrent)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___Spring/Summer (Concurrent)        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___Summer (Block)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___Fall/Spring (Concurrent)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___Spring/Summer (Concurrent)        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___Summer (Block)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application must be submitted with the field practicum application, resume, and interview form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Student Name ______________________________E-mail Address________________________ Phone # 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me/Location of Proposed Field Practicum Site ______________________________________   Phone # 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rent Job Supervisor 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Prior Agency Instructor(s)_______________________________________________________________________________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Proposed Agency Instructor(s) for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cademic Year 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(Must be a new Agency Instructor) </w:t>
      </w:r>
    </w:p>
    <w:p>
      <w:pPr>
        <w:pStyle w:val="Normal"/>
        <w:pBdr>
          <w:bottom w:val="single" w:sz="12" w:space="2" w:color="000000"/>
        </w:pBdr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tudent and proposed agency instructor(s) must provide the following information.  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1. Explain the reason(s) you are requesting an extension of field practicum in the same agency and describe the new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learning opportunities as they relate to your classification and the required competencies and field specific practice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ehaviors outlined in the field manual.  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. How does the proposed practicum differ from the previous practicum?  What arrangements/accommodations wil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be made within the agency to clearly delineate previous/current practicum duties and learning opportunities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4"/>
      </w:tblGrid>
      <w:tr>
        <w:trPr/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sed Agency Instructor</w:t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 xml:space="preserve"> I have reviewed the proposal and I am willing to serve as agency instructor and to meet with the student at           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  <w:u w:val="none"/>
              </w:rPr>
              <w:t xml:space="preserve">                                                 </w:t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 xml:space="preserve">least 1-2 hours per week to guide the student’s placement.  I am aware of the educational requirements and             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  <w:u w:val="none"/>
              </w:rPr>
              <w:t xml:space="preserve">                                                 </w:t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 xml:space="preserve">am willing to monitor the student’s work to ensure that the field placement involves new learning.  I have  </w:t>
            </w:r>
          </w:p>
          <w:p>
            <w:pPr>
              <w:pStyle w:val="Heading3"/>
              <w:rPr/>
            </w:pPr>
            <w:r>
              <w:rPr>
                <w:rFonts w:eastAsia="Arial" w:cs="Arial" w:ascii="Arial" w:hAnsi="Arial"/>
                <w:b w:val="false"/>
                <w:sz w:val="18"/>
                <w:szCs w:val="18"/>
                <w:u w:val="none"/>
              </w:rPr>
              <w:t xml:space="preserve">                                                 </w:t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never supervised this individual before.  I have a ______ degree and _____ year’s post degree experien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16"/>
              </w:rPr>
              <w:t>_______________________________________________________                                                 ________________________</w:t>
            </w:r>
          </w:p>
          <w:p>
            <w:pPr>
              <w:pStyle w:val="Heading6"/>
              <w:ind w:left="720" w:firstLine="72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 xml:space="preserve">Agency Instructor Signature </w:t>
              <w:tab/>
              <w:tab/>
              <w:tab/>
              <w:tab/>
              <w:tab/>
              <w:tab/>
              <w:t xml:space="preserve">                              Da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</w:rPr>
              <w:t>Agency Administrator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u w:val="none"/>
              </w:rPr>
              <w:t xml:space="preserve">  </w:t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 xml:space="preserve">I am aware that this student is requesting approval for additional field practicum credit in our agency and that 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  <w:u w:val="none"/>
              </w:rPr>
              <w:t xml:space="preserve">                                        </w:t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 xml:space="preserve">the educational goals of this field practicum experience must be different than the educational goals of the prior  </w:t>
            </w:r>
          </w:p>
          <w:p>
            <w:pPr>
              <w:pStyle w:val="Normal"/>
              <w:tabs>
                <w:tab w:val="clear" w:pos="720"/>
                <w:tab w:val="left" w:pos="208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practicum experience.</w:t>
            </w:r>
          </w:p>
          <w:p>
            <w:pPr>
              <w:pStyle w:val="Normal"/>
              <w:tabs>
                <w:tab w:val="clear" w:pos="720"/>
                <w:tab w:val="left" w:pos="208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16"/>
              </w:rPr>
              <w:t>_______________________________________________________</w:t>
              <w:tab/>
              <w:tab/>
              <w:t xml:space="preserve">                        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ab/>
              <w:tab/>
              <w:t xml:space="preserve">          Agency Director Signature</w:t>
              <w:tab/>
              <w:tab/>
              <w:tab/>
              <w:tab/>
              <w:tab/>
              <w:tab/>
              <w:t xml:space="preserve">                              Da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</w:rPr>
              <w:t>Previous Agency Instructor</w:t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 xml:space="preserve"> I am aware that this student is requesting to do a second practicum within the same agency.  I have 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  <w:u w:val="none"/>
              </w:rPr>
              <w:t xml:space="preserve">                                                </w:t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 xml:space="preserve">reviewed the information provided and support that an extension of practicum in this agency will further </w:t>
            </w:r>
          </w:p>
          <w:p>
            <w:pPr>
              <w:pStyle w:val="Heading5"/>
              <w:rPr/>
            </w:pPr>
            <w:r>
              <w:rPr>
                <w:rFonts w:eastAsia="Arial" w:cs="Arial" w:ascii="Arial" w:hAnsi="Arial"/>
                <w:b w:val="false"/>
                <w:sz w:val="18"/>
                <w:szCs w:val="18"/>
                <w:u w:val="none"/>
              </w:rPr>
              <w:t xml:space="preserve">                                                </w:t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enhance the student’s learni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non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16"/>
              </w:rPr>
              <w:t>________________________________________________________</w:t>
              <w:tab/>
              <w:t xml:space="preserve">                                         ________________________</w:t>
            </w:r>
          </w:p>
          <w:p>
            <w:pPr>
              <w:pStyle w:val="Heading7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Previous Agency Instructor Signature </w:t>
              <w:tab/>
              <w:tab/>
              <w:tab/>
              <w:tab/>
              <w:tab/>
              <w:tab/>
              <w:t xml:space="preserve">              Da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odyText3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  <w:u w:val="single"/>
              </w:rPr>
              <w:t>Student</w:t>
            </w:r>
            <w:r>
              <w:rPr>
                <w:rFonts w:cs="Arial" w:ascii="Arial" w:hAnsi="Arial"/>
                <w:szCs w:val="18"/>
              </w:rPr>
              <w:t xml:space="preserve">  I am aware that my request will be reviewed by the Field Committee.  I agree that if I am not approved to do my practicum </w:t>
            </w:r>
          </w:p>
          <w:p>
            <w:pPr>
              <w:pStyle w:val="BodyText3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             </w:t>
            </w:r>
            <w:r>
              <w:rPr>
                <w:rFonts w:cs="Arial" w:ascii="Arial" w:hAnsi="Arial"/>
                <w:szCs w:val="18"/>
              </w:rPr>
              <w:t xml:space="preserve">with the same agency, I will pursue a new placement within the required guidelines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16"/>
              </w:rPr>
              <w:t>________________________________________________________</w:t>
              <w:tab/>
              <w:tab/>
              <w:t xml:space="preserve">                           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6"/>
              </w:rPr>
              <w:tab/>
              <w:tab/>
              <w:t xml:space="preserve">                    Student Signature</w:t>
              <w:tab/>
              <w:tab/>
              <w:tab/>
              <w:tab/>
              <w:tab/>
              <w:t xml:space="preserve">                       </w:t>
              <w:tab/>
              <w:t xml:space="preserve">              Dat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3"/>
        <w:jc w:val="right"/>
        <w:rPr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Heading3"/>
        <w:jc w:val="right"/>
        <w:rPr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4"/>
      </w:tblGrid>
      <w:tr>
        <w:trPr/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office use onl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_________ </w:t>
            </w:r>
            <w:r>
              <w:rPr>
                <w:rFonts w:cs="Arial" w:ascii="Arial" w:hAnsi="Arial"/>
                <w:b/>
                <w:sz w:val="16"/>
              </w:rPr>
              <w:t xml:space="preserve">Approved </w:t>
            </w:r>
            <w:r>
              <w:rPr>
                <w:rFonts w:cs="Arial" w:ascii="Arial" w:hAnsi="Arial"/>
                <w:sz w:val="16"/>
              </w:rPr>
              <w:t xml:space="preserve">         _________  </w:t>
            </w:r>
            <w:r>
              <w:rPr>
                <w:rFonts w:cs="Arial" w:ascii="Arial" w:hAnsi="Arial"/>
                <w:b/>
                <w:sz w:val="16"/>
              </w:rPr>
              <w:t xml:space="preserve">Disapproved   Reason(s) for disapproval </w:t>
            </w:r>
            <w:r>
              <w:rPr>
                <w:rFonts w:cs="Arial" w:ascii="Arial" w:hAnsi="Arial"/>
                <w:sz w:val="16"/>
              </w:rPr>
              <w:t>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                                        _________________________</w:t>
            </w:r>
          </w:p>
          <w:p>
            <w:pPr>
              <w:pStyle w:val="Heading3"/>
              <w:rPr/>
            </w:pPr>
            <w:r>
              <w:rPr>
                <w:rFonts w:eastAsia="Arial" w:cs="Arial" w:ascii="Arial" w:hAnsi="Arial"/>
                <w:sz w:val="16"/>
                <w:u w:val="none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u w:val="none"/>
              </w:rPr>
              <w:t>Field Director/Coordinator Signature                                                                                                                 Date</w:t>
            </w:r>
          </w:p>
          <w:p>
            <w:pPr>
              <w:pStyle w:val="Normal"/>
              <w:rPr>
                <w:rFonts w:ascii="Arial" w:hAnsi="Arial" w:cs="Arial"/>
                <w:sz w:val="16"/>
                <w:u w:val="none"/>
              </w:rPr>
            </w:pPr>
            <w:r>
              <w:rPr>
                <w:rFonts w:cs="Arial" w:ascii="Arial" w:hAnsi="Arial"/>
                <w:sz w:val="16"/>
                <w:u w:val="none"/>
              </w:rPr>
            </w:r>
          </w:p>
        </w:tc>
      </w:tr>
    </w:tbl>
    <w:p>
      <w:pPr>
        <w:pStyle w:val="Heading3"/>
        <w:rPr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Heading3"/>
        <w:jc w:val="right"/>
        <w:rPr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Heading3"/>
        <w:jc w:val="right"/>
        <w:rPr>
          <w:rFonts w:ascii="Arial" w:hAnsi="Arial" w:cs="Arial"/>
          <w:sz w:val="10"/>
          <w:szCs w:val="10"/>
          <w:u w:val="none"/>
        </w:rPr>
      </w:pPr>
      <w:r>
        <w:rPr>
          <w:rFonts w:cs="Arial" w:ascii="Arial" w:hAnsi="Arial"/>
          <w:sz w:val="12"/>
          <w:u w:val="none"/>
        </w:rPr>
        <w:t>Online Document Link 1696 Rev 11/1/12</w:t>
      </w:r>
    </w:p>
    <w:p>
      <w:pPr>
        <w:pStyle w:val="Normal"/>
        <w:rPr>
          <w:rFonts w:ascii="Arial" w:hAnsi="Arial" w:cs="Arial"/>
          <w:sz w:val="10"/>
          <w:szCs w:val="10"/>
          <w:u w:val="none"/>
        </w:rPr>
      </w:pPr>
      <w:r>
        <w:rPr>
          <w:rFonts w:cs="Arial" w:ascii="Arial" w:hAnsi="Arial"/>
          <w:sz w:val="10"/>
          <w:szCs w:val="10"/>
          <w:u w:val="none"/>
        </w:rPr>
      </w:r>
    </w:p>
    <w:sectPr>
      <w:type w:val="nextPage"/>
      <w:pgSz w:w="12240" w:h="15840"/>
      <w:pgMar w:left="576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>
      <w:jc w:val="both"/>
    </w:pPr>
    <w:rPr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2:03:00Z</dcterms:created>
  <dc:creator>Julia  Lucero</dc:creator>
  <dc:description/>
  <dc:language>en-US</dc:language>
  <cp:lastModifiedBy>orozco_e</cp:lastModifiedBy>
  <cp:lastPrinted>2012-10-29T15:36:00Z</cp:lastPrinted>
  <dcterms:modified xsi:type="dcterms:W3CDTF">2012-11-07T22:03:00Z</dcterms:modified>
  <cp:revision>2</cp:revision>
  <dc:subject/>
  <dc:title>New Mexico Highlands University</dc:title>
</cp:coreProperties>
</file>