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19400</wp:posOffset>
            </wp:positionH>
            <wp:positionV relativeFrom="paragraph">
              <wp:posOffset>-1129030</wp:posOffset>
            </wp:positionV>
            <wp:extent cx="1295400" cy="718185"/>
            <wp:effectExtent l="0" t="0" r="0" b="0"/>
            <wp:wrapTight wrapText="bothSides">
              <wp:wrapPolygon edited="0">
                <wp:start x="-155" y="0"/>
                <wp:lineTo x="-155" y="21020"/>
                <wp:lineTo x="21600" y="21020"/>
                <wp:lineTo x="21600" y="0"/>
                <wp:lineTo x="-15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>Major Form/Program of Study</w:t>
      </w:r>
    </w:p>
    <w:p>
      <w:pPr>
        <w:pStyle w:val="Normal"/>
        <w:jc w:val="center"/>
        <w:rPr/>
      </w:pPr>
      <w:r>
        <w:rPr/>
        <w:t>In Partnership with Santa Fe Community College</w:t>
      </w:r>
    </w:p>
    <w:p>
      <w:pPr>
        <w:pStyle w:val="Normal"/>
        <w:jc w:val="center"/>
        <w:rPr/>
      </w:pPr>
      <w:r>
        <w:rPr>
          <w:sz w:val="20"/>
          <w:szCs w:val="20"/>
        </w:rPr>
        <w:t>128 Total Hours -51 Upper Division Hours Required at NMHU</w:t>
      </w:r>
    </w:p>
    <w:p>
      <w:pPr>
        <w:pStyle w:val="Normal"/>
        <w:jc w:val="center"/>
        <w:rPr>
          <w:b/>
          <w:b/>
        </w:rPr>
      </w:pPr>
      <w:r>
        <w:rPr>
          <w:b/>
        </w:rPr>
        <w:t>Bachelor of Business Administration (BBA)</w:t>
      </w:r>
    </w:p>
    <w:p>
      <w:pPr>
        <w:pStyle w:val="Normal"/>
        <w:jc w:val="center"/>
        <w:rPr/>
      </w:pPr>
      <w:r>
        <w:rPr>
          <w:b/>
        </w:rPr>
        <w:t>Concentration in Accounting</w:t>
      </w:r>
    </w:p>
    <w:p>
      <w:pPr>
        <w:pStyle w:val="Normal"/>
        <w:jc w:val="center"/>
        <w:rPr/>
      </w:pPr>
      <w:r>
        <w:rPr>
          <w:sz w:val="20"/>
          <w:szCs w:val="20"/>
        </w:rPr>
        <w:t>2011-2013 Catalog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udent Name:</w:t>
      </w:r>
      <w:r>
        <w:rPr/>
        <w:t xml:space="preserve"> ______________________________    </w:t>
      </w:r>
      <w:r>
        <w:rPr>
          <w:sz w:val="22"/>
          <w:szCs w:val="22"/>
        </w:rPr>
        <w:t>Student ID #</w:t>
      </w:r>
      <w:r>
        <w:rPr/>
        <w:t xml:space="preserve"> 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dress: 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phone Numbers:  Home: _________________________   Cell: 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Email Address: 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urses to be taken at SFCC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220"/>
        <w:gridCol w:w="326"/>
        <w:gridCol w:w="535"/>
        <w:gridCol w:w="2623"/>
        <w:gridCol w:w="686"/>
        <w:gridCol w:w="1356"/>
        <w:gridCol w:w="900"/>
      </w:tblGrid>
      <w:tr>
        <w:trPr>
          <w:trHeight w:val="3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FCC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edits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MHU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me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ade</w:t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T 121 Principles of Accounting I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T 28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 of Financial Acct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SAD 260 Business Statistical Analysis &amp; Lab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S 210 or Math 15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 Analysis for Bus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t 122 Principles of Accounting II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T 2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 of Managerial Acct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SAD 112 Business Math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S 110 or Math 15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s Analysis Methods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TC 111 Business Software Essentials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 1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rocomp Appl in Bus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SAD 232 Business Law I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AW 3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s Law &amp; Ethics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SAD 24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 of Marketing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KTG 3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 of Marketing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on 201 Microeconomics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ON 2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 of Microeconomics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 2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ical Writing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 36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ical Writing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SAD 2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 of Management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mt 3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 of Management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t 221 Intermediate Accounting I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t 387  Intermediate Accounting I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SFCC Credit Hours: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Total NMHU Credit Hours: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urses to be taken at NMHU</w:t>
      </w:r>
    </w:p>
    <w:p>
      <w:pPr>
        <w:pStyle w:val="Normal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3315335</wp:posOffset>
                </wp:positionV>
                <wp:extent cx="625094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09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6"/>
                              <w:gridCol w:w="5000"/>
                              <w:gridCol w:w="1192"/>
                              <w:gridCol w:w="1450"/>
                              <w:gridCol w:w="1546"/>
                            </w:tblGrid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56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art C. ACCOUNTING REQUIREMENTS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redits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emester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Grad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CCT 301 – Cost Accounting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CCT 321 – Income Tax Accounting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CCT 388 – Intermediate Accounting  2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CCT 392 – Intermediate Accounting  3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CCT 481 – Accounting Systems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CCT 485 – Financial Statement Analysis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CCT 487 – Advanced Accounting Topics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CCT 492 – Auditing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56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otal Accounting Core Credit Hours: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9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2pt;height:1.65pt;mso-wrap-distance-left:0pt;mso-wrap-distance-right:9pt;mso-wrap-distance-top:0pt;mso-wrap-distance-bottom:0pt;margin-top:261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6"/>
                        <w:gridCol w:w="5000"/>
                        <w:gridCol w:w="1192"/>
                        <w:gridCol w:w="1450"/>
                        <w:gridCol w:w="1546"/>
                      </w:tblGrid>
                      <w:tr>
                        <w:trPr>
                          <w:trHeight w:val="387" w:hRule="atLeast"/>
                        </w:trPr>
                        <w:tc>
                          <w:tcPr>
                            <w:tcW w:w="56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art C. ACCOUNTING REQUIREMENTS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redits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emester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Gra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CCT 301 – Cost Accounting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CCT 321 – Income Tax Accounting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CCT 388 – Intermediate Accounting  2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CCT 392 – Intermediate Accounting  3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CCT 481 – Accounting Systems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CCT 485 – Financial Statement Analysis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CCT 487 – Advanced Accounting Topics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CCT 492 – Auditing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56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otal Accounting Core Credit Hours: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9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86360</wp:posOffset>
                </wp:positionV>
                <wp:extent cx="6240780" cy="13081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780" cy="130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2"/>
                              <w:gridCol w:w="5496"/>
                              <w:gridCol w:w="900"/>
                              <w:gridCol w:w="1449"/>
                              <w:gridCol w:w="1341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61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art B. NMHU Upper Division Business Core Requiremen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redits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emester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Gra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IN 341 – Financial Management 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IN 342 – Fin. Management 2 or FIN 340 – Personal Fin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GMT 325 – Operations Research &amp; Scientific Management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KTG 411 – Marketing Research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GMT 489 – Strategic Management   (Take in Senior Year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61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otal Upper Division Business Core Credit Hours: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4pt;height:103pt;mso-wrap-distance-left:0pt;mso-wrap-distance-right:9pt;mso-wrap-distance-top:0pt;mso-wrap-distance-bottom:0pt;margin-top:6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2"/>
                        <w:gridCol w:w="5496"/>
                        <w:gridCol w:w="900"/>
                        <w:gridCol w:w="1449"/>
                        <w:gridCol w:w="1341"/>
                      </w:tblGrid>
                      <w:tr>
                        <w:trPr>
                          <w:trHeight w:val="263" w:hRule="atLeast"/>
                        </w:trPr>
                        <w:tc>
                          <w:tcPr>
                            <w:tcW w:w="61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art B. NMHU Upper Division Business Core Requiremen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redits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emester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Grade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IN 341 – Financial Management 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IN 342 – Fin. Management 2 or FIN 340 – Personal Fin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GMT 325 – Operations Research &amp; Scientific Management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KTG 411 – Marketing Research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GMT 489 – Strategic Management   (Take in Senior Year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61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otal Upper Division Business Core Credit Hours: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009015</wp:posOffset>
                </wp:positionV>
                <wp:extent cx="6249670" cy="241236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9670" cy="2412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"/>
                              <w:gridCol w:w="5402"/>
                              <w:gridCol w:w="1170"/>
                              <w:gridCol w:w="1440"/>
                              <w:gridCol w:w="1544"/>
                            </w:tblGrid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56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art D. ELECTIV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hoose Two Upper Division Accounting Electives and  additional Electives for 51 hour Upper Division Requirement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redit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emester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Gra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CCT 401 – Budgeting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CCT 422 – Corp, Partnership, &amp; Estate Taxation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CCT 482 – International Accounting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CCT 410 – Accounting Technology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CCT 489 – Governmental Accounting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otal Required Accounting Electives Credit Hours: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dditional Upper Division Electives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otal Hours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1pt;height:189.95pt;mso-wrap-distance-left:0pt;mso-wrap-distance-right:9pt;mso-wrap-distance-top:0pt;mso-wrap-distance-bottom:0pt;margin-top:79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"/>
                        <w:gridCol w:w="5402"/>
                        <w:gridCol w:w="1170"/>
                        <w:gridCol w:w="1440"/>
                        <w:gridCol w:w="1544"/>
                      </w:tblGrid>
                      <w:tr>
                        <w:trPr>
                          <w:trHeight w:val="79" w:hRule="atLeast"/>
                        </w:trPr>
                        <w:tc>
                          <w:tcPr>
                            <w:tcW w:w="56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art D. ELECTIV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hoose Two Upper Division Accounting Electives and  additional Electives for 51 hour Upper Division Requirement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redit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emester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Grade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CCT 401 – Budgeting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CCT 422 – Corp, Partnership, &amp; Estate Taxation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CCT 482 – International Accounting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CCT 410 – Accounting Technology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CCT 489 – Governmental Accounting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otal Required Accounting Electives Credit Hours: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dditional Upper Division Electives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otal Hours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2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udent Signature: ______________________________________   Date: 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visor, School of Business: _____________________________    Date: 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an, School of Business: _______________________________    Date: 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vised 7/11 may</w:t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New Mexico Highlands University                                                                                                               </w:t>
    </w:r>
  </w:p>
  <w:p>
    <w:pPr>
      <w:pStyle w:val="Header"/>
      <w:rPr>
        <w:rFonts w:ascii="Georgia" w:hAnsi="Georgia" w:cs="Georgia"/>
        <w:sz w:val="20"/>
        <w:szCs w:val="20"/>
      </w:rPr>
    </w:pPr>
    <w:r>
      <w:rPr>
        <w:rFonts w:cs="Georgia" w:ascii="Georgia" w:hAnsi="Georgia"/>
        <w:sz w:val="20"/>
        <w:szCs w:val="20"/>
      </w:rPr>
      <w:t>6401 Richards, Room 302D </w:t>
    </w:r>
  </w:p>
  <w:p>
    <w:pPr>
      <w:pStyle w:val="Header"/>
      <w:rPr>
        <w:rFonts w:ascii="Georgia" w:hAnsi="Georgia" w:cs="Georgia"/>
        <w:color w:val="0A3443"/>
        <w:sz w:val="20"/>
        <w:szCs w:val="20"/>
      </w:rPr>
    </w:pPr>
    <w:r>
      <w:rPr>
        <w:rFonts w:cs="Georgia" w:ascii="Georgia" w:hAnsi="Georgia"/>
        <w:sz w:val="20"/>
        <w:szCs w:val="20"/>
      </w:rPr>
      <w:t>Santa Fe, NM 87508</w:t>
      <w:br/>
      <w:t>505-428-1742</w:t>
    </w:r>
    <w:r>
      <w:rPr>
        <w:rFonts w:cs="Georgia" w:ascii="Georgia" w:hAnsi="Georgia"/>
        <w:color w:val="0A3443"/>
        <w:sz w:val="20"/>
        <w:szCs w:val="20"/>
      </w:rPr>
      <w:t> </w:t>
    </w:r>
    <w:r>
      <w:rPr/>
      <w:t xml:space="preserve">                                                     </w:t>
    </w:r>
    <w:r>
      <w:rPr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rPr/>
    </w:pPr>
    <w:r>
      <w:rPr/>
      <w:t xml:space="preserve"> 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5:53:00Z</dcterms:created>
  <dc:creator>David Bales</dc:creator>
  <dc:description/>
  <cp:keywords/>
  <dc:language>en-US</dc:language>
  <cp:lastModifiedBy>its@nmhu</cp:lastModifiedBy>
  <cp:lastPrinted>2007-09-28T11:31:00Z</cp:lastPrinted>
  <dcterms:modified xsi:type="dcterms:W3CDTF">2011-08-25T21:17:00Z</dcterms:modified>
  <cp:revision>4</cp:revision>
  <dc:subject/>
  <dc:title>New Mexico Highlands University</dc:title>
</cp:coreProperties>
</file>