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2486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OF SOCIAL WORK</w:t>
      </w:r>
    </w:p>
    <w:p>
      <w:pPr>
        <w:pStyle w:val="Subtitle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FIELD PRACTICUM INTERVIEW FORM</w:t>
      </w:r>
    </w:p>
    <w:p>
      <w:pPr>
        <w:pStyle w:val="Sub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  <w:szCs w:val="24"/>
        </w:rPr>
        <w:t>Student Nam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>Prin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 ________________________________________________________________________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BodyText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INSTRUCTIONS: </w:t>
      </w:r>
      <w:r>
        <w:rPr>
          <w:rFonts w:cs="Arial" w:ascii="Arial" w:hAnsi="Arial"/>
          <w:b w:val="false"/>
          <w:sz w:val="20"/>
        </w:rPr>
        <w:t xml:space="preserve">Document field practicum interviews.  Upon completion of the interviews, (2-3 recommended), submit this  </w:t>
      </w:r>
    </w:p>
    <w:p>
      <w:pPr>
        <w:pStyle w:val="BodyText2"/>
        <w:rPr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</w:t>
      </w:r>
      <w:r>
        <w:rPr>
          <w:rFonts w:cs="Arial" w:ascii="Arial" w:hAnsi="Arial"/>
          <w:b w:val="false"/>
          <w:sz w:val="20"/>
        </w:rPr>
        <w:t>form to the Field Director/Coordinators to discuss final approval of field practicum.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086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160</wp:posOffset>
                      </wp:positionV>
                      <wp:extent cx="936625" cy="241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419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VIEW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3.75pt;height:19.05pt;mso-wrap-distance-left:9.05pt;mso-wrap-distance-right:9.05pt;mso-wrap-distance-top:0pt;mso-wrap-distance-bottom:0pt;margin-top:-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VIEW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Interview _________/__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gency Name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viewed by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s a field practicum offered?                                                                                Yes __________          No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e you requesting approval to complete your practicum at this site?              Yes __________          No 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 is available to provide supervision?  Name____________________________________ Credentials___________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936625" cy="24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419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VIEW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3.75pt;height:19.05pt;mso-wrap-distance-left:9.05pt;mso-wrap-distance-right:9.05pt;mso-wrap-distance-top:0pt;mso-wrap-distance-bottom:0pt;margin-top:-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VIEW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Interview _________/__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gency Name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viewed by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s a field practicum offered?                                                                              Yes __________          No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e you requesting approval to complete your practicum at this site?            Yes __________          No 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 is available to provide supervision?  Name____________________________________ Credentials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50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160</wp:posOffset>
                      </wp:positionV>
                      <wp:extent cx="936625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419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VIEW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3.75pt;height:19.05pt;mso-wrap-distance-left:9.05pt;mso-wrap-distance-right:9.05pt;mso-wrap-distance-top:0pt;mso-wrap-distance-bottom:0pt;margin-top:-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VIEW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Interview _________/__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gency Name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viewed by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s a field practicum offered?                                                                               Yes _________          No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e you requesting approval to complete your practicum at this site?             Yes _________          No ____________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 is available to provide supervision?  Name____________________________________ Credentials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 understand that my placement preference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does not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guarantee approval and that final approval of all placements will be made by the Field Director/Coordinators based on appropriate learning opportunities, approved sites, timely completion of required paperwork and field practicum polici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 understand that I cannot accept or begin a field practicum until final written approval is given to me and the agency instructor.  I understand that failure to obtain final written approval will result in lack of professional liability coverage and any hours accrued will not be credited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_____________________________________________                  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tudent Signature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</w:t>
            </w: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Online Document Link 2288 Rev 11/1/12</w:t>
      </w:r>
    </w:p>
    <w:sectPr>
      <w:type w:val="nextPage"/>
      <w:pgSz w:w="12240" w:h="15840"/>
      <w:pgMar w:left="360" w:right="36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2:00Z</dcterms:created>
  <dc:creator>Julia  Lucero</dc:creator>
  <dc:description/>
  <dc:language>en-US</dc:language>
  <cp:lastModifiedBy>orozco_e</cp:lastModifiedBy>
  <cp:lastPrinted>2012-10-30T09:06:00Z</cp:lastPrinted>
  <dcterms:modified xsi:type="dcterms:W3CDTF">2012-11-07T21:52:00Z</dcterms:modified>
  <cp:revision>2</cp:revision>
  <dc:subject/>
  <dc:title>NEW MEXICO HIGHLANDS UNIVERSITY SCHOOL OF SOCIAL WORK</dc:title>
</cp:coreProperties>
</file>